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87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0 мая 2025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3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дина Михаила Евген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09.04.2025 года в 13:25 часов Погодин М.Е., находясь в торговом зале магазина «Магнит», расположенного по адресу: ул. Ленина, 2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1 бутылку коньяка «Баку», принадлежащие АО «Тандер», причинив материальный ущерб в размере 779,9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дин М.Е. в судебном заседании вину признал, раскаялся. Пояснил, что совершил хищение коньяка 09.04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20.04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ст. оперативного дежурного ОМВД России по г. Югорску Харьковского И.Н., согласно которого 09.04.2025 года в 13:25 час. в магазине «Магнит» по ул. Ленина, 2 г. Югорска, н/л совершил хищение ТМЦ на сумму 779,99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10.04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Погодина М.Е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година М.Е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1"/>
        <w:ind w:firstLine="691"/>
        <w:rPr>
          <w:color w:val="000000"/>
          <w:spacing w:val="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стоятельством,</w:t>
      </w:r>
      <w:r>
        <w:rPr>
          <w:color w:val="000000"/>
          <w:spacing w:val="2"/>
          <w:sz w:val="27"/>
          <w:szCs w:val="27"/>
        </w:rPr>
        <w:t xml:space="preserve">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7"/>
          <w:szCs w:val="27"/>
        </w:rPr>
        <w:t xml:space="preserve">Обстоятельств, отягчающих </w:t>
      </w:r>
      <w:r>
        <w:rPr>
          <w:color w:val="000000"/>
          <w:spacing w:val="-1"/>
          <w:sz w:val="27"/>
          <w:szCs w:val="27"/>
        </w:rPr>
        <w:t>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7"/>
          <w:szCs w:val="27"/>
        </w:rPr>
        <w:t xml:space="preserve"> </w:t>
      </w: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огодина Михаила Евген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7.27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3:12 часов 29.05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sectPr>
      <w:type w:val="nextPage"/>
      <w:pgSz w:w="11906" w:h="16838"/>
      <w:pgMar w:left="1797" w:right="510" w:gutter="0" w:header="0" w:top="426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